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МИНФИН РОССИИ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АЯ НАЛОГОВАЯ СЛУЖБА</w:t>
      </w:r>
    </w:p>
    <w:p>
      <w:pPr>
        <w:pStyle w:val="Normal"/>
        <w:spacing w:lineRule="exact" w:line="120" w:before="80" w:after="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ФЕДЕРАЛЬНОЙ НАЛОГОВОЙ СЛУЖБЫ ПО КИРОВСКОЙ ОБЛАСТИ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ФНС России по Кировской област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Р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РИ УПР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Й НАЛОГОВОЙ СЛУЖБЫ ПО КИРОВ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2.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овал: Заместитель председателя Общественного совета –  </w:t>
      </w:r>
      <w:r>
        <w:rPr>
          <w:rFonts w:cs="Times New Roman" w:ascii="Times New Roman" w:hAnsi="Times New Roman"/>
          <w:b/>
          <w:sz w:val="26"/>
          <w:szCs w:val="26"/>
        </w:rPr>
        <w:t>Сырчин Игор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Ю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820"/>
      </w:tblGrid>
      <w:tr>
        <w:trPr>
          <w:trHeight w:val="330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утствовали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енко Андрей Леонид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Общественного совета, Секретарь Общественной палаты Кировской области,  Вице-президент Вятской торгово-промышленной палаты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дреев Андрей Пет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ист, собственный корреспондент «Российской газеты» в Кировской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рчем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гей Александ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астной охра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астион», бывший начальник ОБЭ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Д по Кировской  области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щеев Николай Вита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идент КРО «Международ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цейская ассоциация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льков Михаил Юр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редседатель общ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«Совет хозяй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й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их Ирина Анатол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филиала ФГУП ВГТРК ГТРК «Вятка»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кобе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адимир Гаври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авления Пер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трансбанка, Президент Бан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уба Кировской области</w:t>
            </w:r>
          </w:p>
        </w:tc>
      </w:tr>
      <w:tr>
        <w:trPr>
          <w:trHeight w:val="386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УФНС России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Чарушина Светлана Геннадьевна -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УФНС Ро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нисимов Александр Тимофеевич</w:t>
      </w:r>
      <w:r>
        <w:rPr>
          <w:rFonts w:cs="Times New Roman" w:ascii="Times New Roman" w:hAnsi="Times New Roman"/>
          <w:sz w:val="26"/>
          <w:szCs w:val="26"/>
        </w:rPr>
        <w:t xml:space="preserve">–  заместитель руководите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Кировской области:   </w:t>
      </w:r>
      <w:r>
        <w:rPr>
          <w:rFonts w:cs="Times New Roman" w:ascii="Times New Roman" w:hAnsi="Times New Roman"/>
          <w:b/>
          <w:sz w:val="26"/>
          <w:szCs w:val="26"/>
        </w:rPr>
        <w:t>Цень Ольга Александровна</w:t>
      </w:r>
      <w:r>
        <w:rPr>
          <w:rFonts w:cs="Times New Roman" w:ascii="Times New Roman" w:hAnsi="Times New Roman"/>
          <w:sz w:val="26"/>
          <w:szCs w:val="26"/>
        </w:rPr>
        <w:t xml:space="preserve"> – начальник аналитического отдела;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Катаева-Платунова Татьяна Генвальдовна</w:t>
      </w:r>
      <w:r>
        <w:rPr>
          <w:rFonts w:cs="Times New Roman" w:ascii="Times New Roman" w:hAnsi="Times New Roman"/>
          <w:sz w:val="26"/>
          <w:szCs w:val="26"/>
        </w:rPr>
        <w:t xml:space="preserve">–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начальника отдела работы с налогоплательщиками;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пифанова Галина Ивановна</w:t>
      </w:r>
      <w:r>
        <w:rPr>
          <w:rFonts w:cs="Times New Roman" w:ascii="Times New Roman" w:hAnsi="Times New Roman"/>
          <w:sz w:val="26"/>
          <w:szCs w:val="26"/>
        </w:rPr>
        <w:t xml:space="preserve"> –начальник общего  отд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на заседании 9 из 17 членов Обществе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предложений по включению в План работы </w:t>
      </w:r>
      <w:r>
        <w:rPr>
          <w:rFonts w:cs="Times New Roman" w:ascii="Times New Roman" w:hAnsi="Times New Roman"/>
          <w:sz w:val="26"/>
          <w:szCs w:val="26"/>
        </w:rPr>
        <w:t>Общественного Совета при УФНС России по Кировской области на 2015 г од. (Епифанова Г.И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миссии, основных направлений  и стратегической карты  ФНС России на 2014-2018 гг, в том числе  на территории Кировской области (С.Г.Чарушин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ных управлением  налоговых десантах, встречах с администрациями местного самоуправлениями, гражданами поселений и обсуждаемых вопросах. (А.Т. Анисим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создания «Кировской областной  Гильдии ответственных налогоплательщиков» и проведения научно-практической конференции «Актуальные вопросы практики налогообложения юридических лиц в Кировской области» (С.Г.Чарушин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, предлагаемых к рассмотрению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 УФНС России по Кировской области:   И.Ю. Сырчин, А.П. Андреев, С.А. Смирнов,  С.А. Корчемкин,   И.А Русских,  М.Ю. Мильков, А.Л.Усен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Г. Чарушина  - руководитель УФНС России по Кировской области, 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 Анисимов- заместитель руководителя,   О.А. Ц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 Т.Г. Катаева-Платунова,  Г.И. Епифанова.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left="3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Включить  дополнительно в представленный план работы Общественного совета на 2015 год следующие вопросы: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строительства здания ИФНС России по г.Кирову – предложение внес Усенко А.Л.;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 порядок  своевременного получения от налоговых органов информации по предприятиям и индивидуальным предпринимателям, прекратившим свою деятельность для исключения банками предоставления кредитных ресурсов недействующим налогоплательщикам – предложение внес Скобелкин В.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9 членов Общественного совета при УФНС России по Кировской области,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Поддержать предложение Вятского социально-экономического института  о проведении  совместной научно-практической конференции «Стратегия развития региона в условиях современного кризи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ле согласования кандидатур экспертов (г. Москва)  и сроков ее провед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 Общественного совета представить предложения для составления программы  конференц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9 членов Общественного совета при УФНС России по Кировской области,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3844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оект «Кировская областная  Гильдия ответственных налогоплательщиков» по своей сути дублирует деятельность Вятской торгово-промышленной палаты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ди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работодателей Кировской области  «Совет хозяйственных руководителей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Члены Общественного совета выразили сомнение о целесообразности ее созд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втору проекта  (Сизову В.С.), учитывая данное  мнение, повторно инициировать проект  с более глубоким обоснова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9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ить  директору ГТРК «Вятка» Русских И.А. рассмотреть возможность  создания  цикла информационно-аналитических передач по повышению налоговой грамотности, формированию   позитивного мнения об обязанности уплачивать налог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ь данную тему   на рабочей встрече с руководителем Управления  С.Г.Чарушин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 «за» – 9 членов Общественного совета при УФНС России по Кировской области, единогласно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Обществ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при УФНС России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                                                                            И.Ю. Сыр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ст согласования к протоколу  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9.02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842"/>
        <w:gridCol w:w="1276"/>
        <w:gridCol w:w="1985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руководителя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сим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ф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ретарь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пифанова 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6:00Z</dcterms:created>
  <dc:creator>user</dc:creator>
  <dc:description/>
  <cp:keywords/>
  <dc:language>en-US</dc:language>
  <cp:lastModifiedBy>4300-00-005</cp:lastModifiedBy>
  <cp:lastPrinted>2014-12-24T12:54:00Z</cp:lastPrinted>
  <dcterms:modified xsi:type="dcterms:W3CDTF">2015-02-18T06:41:00Z</dcterms:modified>
  <cp:revision>8</cp:revision>
  <dc:subject/>
  <dc:title/>
</cp:coreProperties>
</file>